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b/>
          <w:bCs/>
          <w:sz w:val="20"/>
          <w:szCs w:val="20"/>
          <w:u w:val="single"/>
        </w:rPr>
        <w:t>Simplify (</w:t>
      </w:r>
      <w:r>
        <w:rPr>
          <w:sz w:val="20"/>
          <w:sz w:val="20"/>
          <w:szCs w:val="20"/>
          <w:rtl w:val="true"/>
        </w:rPr>
        <w:t>שמאי</w:t>
      </w:r>
      <w:r>
        <w:rPr>
          <w:rFonts w:ascii="Franklin Gothic Book" w:hAnsi="Franklin Gothic Book" w:cs="Franklin Gothic Book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מר</w:t>
      </w:r>
      <w:r>
        <w:rPr>
          <w:rFonts w:ascii="Franklin Gothic Book" w:hAnsi="Franklin Gothic Book" w:cs="Franklin Gothic Book"/>
          <w:sz w:val="20"/>
          <w:sz w:val="20"/>
          <w:szCs w:val="20"/>
        </w:rPr>
        <w:t xml:space="preserve"> </w:t>
      </w:r>
      <w:r>
        <w:rPr>
          <w:rFonts w:cs="Franklin Gothic Book" w:ascii="Franklin Gothic Book" w:hAnsi="Franklin Gothic Book"/>
          <w:sz w:val="20"/>
          <w:szCs w:val="20"/>
        </w:rPr>
        <w:t>/</w:t>
      </w:r>
      <w:r>
        <w:rPr>
          <w:rFonts w:cs="Franklin Gothic Book" w:ascii="Franklin Gothic Book" w:hAnsi="Franklin Gothic Book"/>
          <w:b/>
          <w:bCs/>
          <w:sz w:val="20"/>
          <w:szCs w:val="20"/>
          <w:u w:val="single"/>
        </w:rPr>
        <w:t>Shammai Omer)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br/>
        <w:t>Hebrew: Mishnah, Pirkei Avot 1:15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Music and English Lyrics: Chana Rothman &amp; C Lanzbom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240"/>
        <w:gridCol w:w="468"/>
      </w:tblGrid>
      <w:tr>
        <w:trPr>
          <w:trHeight w:val="1602" w:hRule="atLeast"/>
        </w:trPr>
        <w:tc>
          <w:tcPr>
            <w:tcW w:w="514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i/>
                <w:iCs/>
                <w:sz w:val="20"/>
                <w:szCs w:val="20"/>
              </w:rPr>
              <w:t xml:space="preserve">Shammai omer 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i/>
                <w:iCs/>
                <w:sz w:val="20"/>
                <w:szCs w:val="20"/>
              </w:rPr>
              <w:t xml:space="preserve">a-seh Torah-techa keva, 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i/>
                <w:iCs/>
                <w:sz w:val="20"/>
                <w:szCs w:val="20"/>
              </w:rPr>
              <w:t>Emor me-at v'aseh harbeh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i/>
                <w:iCs/>
                <w:sz w:val="20"/>
                <w:szCs w:val="20"/>
              </w:rPr>
              <w:t xml:space="preserve">V'he-vey mekabel et kol ha-adam </w:t>
            </w:r>
          </w:p>
          <w:p>
            <w:pPr>
              <w:pStyle w:val="Normal"/>
              <w:rPr>
                <w:rFonts w:ascii="Franklin Gothic Book" w:hAnsi="Franklin Gothic Book" w:cs="Franklin Gothic Book"/>
                <w:i/>
                <w:i/>
                <w:iCs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i/>
                <w:iCs/>
                <w:sz w:val="20"/>
                <w:szCs w:val="20"/>
              </w:rPr>
              <w:t>b'sever panim, panim yah-fot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-IL"/>
              </w:rPr>
              <w:t>שמאי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-IL"/>
              </w:rPr>
              <w:t>אומר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-IL"/>
              </w:rPr>
              <w:t>עשה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-IL"/>
              </w:rPr>
              <w:t>תורתך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-IL"/>
              </w:rPr>
              <w:t>קבע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-IL"/>
              </w:rPr>
              <w:t>אמור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-IL"/>
              </w:rPr>
              <w:t>מעט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-IL"/>
              </w:rPr>
              <w:t>ועשה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-IL"/>
              </w:rPr>
              <w:t>הרבה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-IL"/>
              </w:rPr>
              <w:t>והוי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-IL"/>
              </w:rPr>
              <w:t>מקבל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-IL"/>
              </w:rPr>
              <w:t>את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-IL"/>
              </w:rPr>
              <w:t>כל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-IL"/>
              </w:rPr>
              <w:t>האדם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-IL"/>
              </w:rPr>
              <w:t>בסבר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-IL"/>
              </w:rPr>
              <w:t>פנים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-IL"/>
              </w:rPr>
              <w:t>פנים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-IL"/>
              </w:rPr>
              <w:t xml:space="preserve">יפות           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X2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</w:tr>
      <w:tr>
        <w:trPr/>
        <w:tc>
          <w:tcPr>
            <w:tcW w:w="8388" w:type="dxa"/>
            <w:gridSpan w:val="2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With my eyes I see</w:t>
              <w:br/>
              <w:t>With my hands I do</w:t>
              <w:br/>
              <w:t>With my self I welcome you  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X2</w:t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 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168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CHORUS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br/>
              <w:t>Simplify yourself  (say just a little bit)</w:t>
              <w:br/>
              <w:t xml:space="preserve">Simplify yourself  (let your actions speak for themselves)     </w:t>
              <w:br/>
              <w:t xml:space="preserve">Simplify yourself   </w:t>
            </w:r>
            <w:r>
              <w:rPr>
                <w:rFonts w:cs="Franklin Gothic Book" w:ascii="Franklin Gothic Book" w:hAnsi="Franklin Gothic Book"/>
                <w:i/>
                <w:sz w:val="20"/>
                <w:szCs w:val="20"/>
              </w:rPr>
              <w:t>Emor, emor meh'at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-IL"/>
              </w:rPr>
              <w:t>מעט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ab/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-IL"/>
              </w:rPr>
              <w:t>אמור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br/>
              <w:t xml:space="preserve">Simplify yourself   </w:t>
            </w:r>
            <w:r>
              <w:rPr>
                <w:rFonts w:cs="Franklin Gothic Book" w:ascii="Franklin Gothic Book" w:hAnsi="Franklin Gothic Book"/>
                <w:i/>
                <w:sz w:val="20"/>
                <w:szCs w:val="20"/>
              </w:rPr>
              <w:t>Aseh, Aseh harbeh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-IL"/>
              </w:rPr>
              <w:t>ועשה הרבה</w:t>
            </w:r>
            <w:r>
              <w:rPr>
                <w:rFonts w:ascii="Tahoma" w:hAnsi="Tahoma" w:cs="Tahoma"/>
                <w:sz w:val="22"/>
                <w:sz w:val="22"/>
                <w:szCs w:val="22"/>
                <w:lang w:bidi="he-IL"/>
              </w:rPr>
              <w:t xml:space="preserve"> 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i/>
          <w:iCs/>
          <w:sz w:val="20"/>
          <w:szCs w:val="20"/>
        </w:rPr>
        <w:t>I was born to this world with a heart and a soul</w:t>
        <w:br/>
        <w:t>And although it is broken I can try to make it whole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i/>
          <w:iCs/>
          <w:sz w:val="20"/>
          <w:szCs w:val="20"/>
        </w:rPr>
        <w:t>As I find my way through the smiles and pain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i/>
          <w:iCs/>
          <w:sz w:val="20"/>
          <w:szCs w:val="20"/>
        </w:rPr>
        <w:t>Some things change but the truth remains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i/>
          <w:iCs/>
          <w:sz w:val="20"/>
          <w:szCs w:val="20"/>
        </w:rPr>
        <w:t>It's easy to talk but hard to get it done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i/>
          <w:iCs/>
          <w:sz w:val="20"/>
          <w:szCs w:val="20"/>
        </w:rPr>
        <w:t>To break through the clouds and rise into the sun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i/>
          <w:iCs/>
          <w:sz w:val="20"/>
          <w:szCs w:val="20"/>
        </w:rPr>
        <w:t>Soon will come the day when we all know how to be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i/>
          <w:iCs/>
          <w:sz w:val="20"/>
          <w:szCs w:val="20"/>
        </w:rPr>
        <w:t>Until then won't you sing with me...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  <w:t>CHORUS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468"/>
      </w:tblGrid>
      <w:tr>
        <w:trPr>
          <w:trHeight w:val="468" w:hRule="atLeast"/>
        </w:trPr>
        <w:tc>
          <w:tcPr>
            <w:tcW w:w="8388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With my eyes I see</w:t>
              <w:br/>
              <w:t>With my hands I do</w:t>
              <w:br/>
              <w:t>With my self I welcome you  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X2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CHORUS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 (blended/overlapped with "Shammai Omer"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Simplify yourself  (say just a little bit)</w:t>
              <w:br/>
              <w:t xml:space="preserve">Simplify yourself  (let your actions speak for themselves)     </w:t>
              <w:br/>
              <w:t xml:space="preserve">Simplify yourself   </w:t>
            </w:r>
            <w:r>
              <w:rPr>
                <w:rFonts w:cs="Franklin Gothic Book" w:ascii="Franklin Gothic Book" w:hAnsi="Franklin Gothic Book"/>
                <w:i/>
                <w:sz w:val="20"/>
                <w:szCs w:val="20"/>
              </w:rPr>
              <w:t>Emor, emor meh'at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-IL"/>
              </w:rPr>
              <w:t>מעט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ab/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-IL"/>
              </w:rPr>
              <w:t>אמור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Simplify yourself   </w:t>
            </w:r>
            <w:r>
              <w:rPr>
                <w:rFonts w:cs="Franklin Gothic Book" w:ascii="Franklin Gothic Book" w:hAnsi="Franklin Gothic Book"/>
                <w:i/>
                <w:sz w:val="20"/>
                <w:szCs w:val="20"/>
              </w:rPr>
              <w:t>Aseh, Aseh harbeh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-IL"/>
              </w:rPr>
              <w:t>ועשה הרבה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X3</w:t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tbl>
      <w:tblPr>
        <w:tblW w:w="3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Shammai Omer... 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Shammai Omer... 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Shammai Omer... 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10"/>
                <w:szCs w:val="1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Shammai Omer...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-IL"/>
              </w:rPr>
              <w:t>שמאי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-IL"/>
              </w:rPr>
              <w:t>אומר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-IL"/>
              </w:rPr>
              <w:t>שמאי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-IL"/>
              </w:rPr>
              <w:t>אומר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-IL"/>
              </w:rPr>
              <w:t>שמאי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-IL"/>
              </w:rPr>
              <w:t>אומר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-IL"/>
              </w:rPr>
              <w:t>שמאי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-IL"/>
              </w:rPr>
              <w:t>אומר</w:t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7:35:00Z</dcterms:created>
  <dc:creator>.defaultuser</dc:creator>
  <dc:description/>
  <cp:keywords/>
  <dc:language>en-US</dc:language>
  <cp:lastModifiedBy>.defaultuser</cp:lastModifiedBy>
  <cp:lastPrinted>2011-04-13T16:21:00Z</cp:lastPrinted>
  <dcterms:modified xsi:type="dcterms:W3CDTF">2011-04-13T20:23:00Z</dcterms:modified>
  <cp:revision>3</cp:revision>
  <dc:subject/>
  <dc:title>Simplify (שמאי אומר /Shammai Omer)</dc:title>
</cp:coreProperties>
</file>